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w:t>
      </w:r>
      <w:r>
        <w:rPr>
          <w:rFonts w:eastAsia="Times New Roman" w:cs="Arial" w:ascii="Arial" w:hAnsi="Arial"/>
          <w:b/>
          <w:bCs/>
          <w:color w:val="404040"/>
          <w:sz w:val="24"/>
          <w:szCs w:val="24"/>
        </w:rPr>
        <w:t>Mərkəzi icra hakimiyyəti orqanları tərəfindən konkret sahələr üzrə elektron xidmətlər göstərilməsi Qaydaları”nın və “Elektron xidmət növlərinin Siyahısı”nın təsdiq edilməsi haqqında” Azərbaycan Respublikası Nazirlər Kabinetinin 2011-ci il 24 noyabr tarixli 191 nömrəli qərarında dəyişikliklər edilməsi barədə</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24"/>
          <w:szCs w:val="24"/>
        </w:rPr>
        <w:t>AZƏRBAYCAN RESPUBLİKASININ NAZİRLƏR KABİNETİNİN QƏRARI</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Times New Roman" w:cs="Arial" w:ascii="Arial" w:hAnsi="Arial"/>
          <w:color w:val="404040"/>
          <w:sz w:val="24"/>
          <w:szCs w:val="24"/>
        </w:rPr>
        <w:t>Dövlət orqanlarının elektron xidmətlər göstərməsinin təşkili sahəsində bəzi tədbirlər haqqında” Azərbaycan Respublikası Prezidentinin 2011-ci il 23 may tarixli 429 nömrəli Fərmanının 1-ci hissəsinə əsasən Azərbaycan Respublikasının Nazirlər Kabineti </w:t>
      </w:r>
      <w:r>
        <w:rPr>
          <w:rFonts w:eastAsia="Times New Roman" w:cs="Arial" w:ascii="Arial" w:hAnsi="Arial"/>
          <w:b/>
          <w:bCs/>
          <w:color w:val="404040"/>
          <w:sz w:val="24"/>
          <w:szCs w:val="24"/>
        </w:rPr>
        <w:t>QƏRARA AL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Nazirlər Kabinetinin 2011-ci il 24 noyabr tarixli 191 nömrəli qərarı (Azərbaycan Respublikasının Qanunvericilik Toplusu, 2011, № 11, maddə 1072, № 12, maddə 1247; 2012, № 1, maddə 40, № 3, maddə 256) ilə təsdiq edilmiş 2 nömrəli əlavə - “Elektron xidmət növlərinin Siyahısı” yeni redaksiyada təsdiq edilsin (əlavə olunu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jc w:val="right"/>
        <w:rPr>
          <w:rFonts w:ascii="Arial" w:hAnsi="Arial" w:eastAsia="Times New Roman" w:cs="Arial"/>
          <w:color w:val="404040"/>
          <w:sz w:val="17"/>
          <w:szCs w:val="17"/>
        </w:rPr>
      </w:pPr>
      <w:r>
        <w:rPr>
          <w:rFonts w:eastAsia="Times New Roman" w:cs="Arial" w:ascii="Arial" w:hAnsi="Arial"/>
          <w:b/>
          <w:bCs/>
          <w:color w:val="404040"/>
          <w:sz w:val="24"/>
          <w:szCs w:val="24"/>
        </w:rPr>
        <w:t>Azərbaycan Respublikasının Baş naziri Artur Rasi-zadə</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kı şəhəri, 17 oktyabr 2012-ci il</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Arial" w:cs="Arial" w:ascii="Arial" w:hAnsi="Arial"/>
          <w:color w:val="404040"/>
          <w:sz w:val="24"/>
          <w:szCs w:val="24"/>
        </w:rPr>
        <w:t xml:space="preserve"> </w:t>
      </w:r>
      <w:r>
        <w:rPr>
          <w:rFonts w:eastAsia="Times New Roman" w:cs="Arial" w:ascii="Arial" w:hAnsi="Arial"/>
          <w:color w:val="404040"/>
          <w:sz w:val="24"/>
          <w:szCs w:val="24"/>
        </w:rPr>
        <w:t>235</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404040"/>
          <w:sz w:val="17"/>
          <w:szCs w:val="17"/>
        </w:rPr>
        <w:br w:type="textWrapping" w:clear="all"/>
      </w:r>
    </w:p>
    <w:p>
      <w:pPr>
        <w:pStyle w:val="Normal"/>
        <w:shd w:fill="FFFFFF" w:val="clear"/>
        <w:spacing w:lineRule="auto" w:line="240" w:before="0" w:after="0"/>
        <w:ind w:left="5040" w:hanging="0"/>
        <w:jc w:val="center"/>
        <w:rPr>
          <w:rFonts w:ascii="Arial" w:hAnsi="Arial" w:eastAsia="Times New Roman" w:cs="Arial"/>
          <w:color w:val="404040"/>
          <w:sz w:val="17"/>
          <w:szCs w:val="17"/>
        </w:rPr>
      </w:pPr>
      <w:r>
        <w:rPr>
          <w:rFonts w:eastAsia="Times New Roman" w:cs="Arial" w:ascii="Arial" w:hAnsi="Arial"/>
          <w:color w:val="404040"/>
          <w:sz w:val="24"/>
          <w:szCs w:val="24"/>
        </w:rPr>
        <w:t>Azərbaycan Respublikası Nazirlər Kabinetinin 2012-ci il 17 oktyabr tarixli 235 nömrəli qərarı ilə</w:t>
      </w:r>
    </w:p>
    <w:p>
      <w:pPr>
        <w:pStyle w:val="Normal"/>
        <w:shd w:fill="FFFFFF" w:val="clear"/>
        <w:spacing w:lineRule="auto" w:line="240" w:before="0" w:after="0"/>
        <w:ind w:left="5040" w:hanging="0"/>
        <w:jc w:val="center"/>
        <w:rPr>
          <w:rFonts w:ascii="Arial" w:hAnsi="Arial" w:eastAsia="Times New Roman" w:cs="Arial"/>
          <w:color w:val="404040"/>
          <w:sz w:val="17"/>
          <w:szCs w:val="17"/>
        </w:rPr>
      </w:pPr>
      <w:r>
        <w:rPr>
          <w:rFonts w:eastAsia="Times New Roman" w:cs="Arial" w:ascii="Arial" w:hAnsi="Arial"/>
          <w:b/>
          <w:bCs/>
          <w:color w:val="404040"/>
          <w:sz w:val="24"/>
          <w:szCs w:val="24"/>
        </w:rPr>
        <w:t>təsdiq edilmişdir</w:t>
      </w:r>
    </w:p>
    <w:p>
      <w:pPr>
        <w:pStyle w:val="Normal"/>
        <w:shd w:fill="FFFFFF" w:val="clear"/>
        <w:spacing w:lineRule="auto" w:line="240" w:before="0" w:after="0"/>
        <w:jc w:val="center"/>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Elektron xidmət növlərinin</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SİYAHISI</w:t>
      </w:r>
    </w:p>
    <w:p>
      <w:pPr>
        <w:pStyle w:val="Normal"/>
        <w:shd w:fill="FFFFFF" w:val="clear"/>
        <w:spacing w:lineRule="auto" w:line="240" w:before="0" w:after="0"/>
        <w:jc w:val="center"/>
        <w:rPr/>
      </w:pPr>
      <w:r>
        <w:rPr/>
        <w:t> </w:t>
      </w:r>
    </w:p>
    <w:tbl>
      <w:tblPr>
        <w:tblW w:w="9585" w:type="dxa"/>
        <w:jc w:val="center"/>
        <w:tblInd w:w="0" w:type="dxa"/>
        <w:tblLayout w:type="fixed"/>
        <w:tblCellMar>
          <w:top w:w="0" w:type="dxa"/>
          <w:left w:w="0" w:type="dxa"/>
          <w:bottom w:w="0" w:type="dxa"/>
          <w:right w:w="0" w:type="dxa"/>
        </w:tblCellMar>
      </w:tblPr>
      <w:tblGrid>
        <w:gridCol w:w="1020"/>
        <w:gridCol w:w="856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Sıra №-si</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Xidmətin ad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 Azərbaycan Respublikasının Xarici İşlər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a səfər etmək istəyən əcnəbilərə və vətəndaşlığı olmayan şəxslərə viza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müxbirlərin akkreditasiy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də yaşayan azərbaycanlıların və Azərbaycan Respublikasının ərazisində olan əcnəbilərin və vətəndaşlığı olmayan şəxslərin müraciətləri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 Azərbaycan Respublikasının Daxili İşlər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idməti və mülki silahın qeydiyyata alınması (qeydiyyatın dəyişd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idməti və mülki silahın alınmasına və saxlanılmasına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xtəlif növ möhürlərin və ştampların hazırlanmasına xüsusi razılı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ri-dövlət (özəl) mühafizə fəaliyyət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lkiyyətçilərin əmlakının mühafizəyə götürü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ürücülük vəsiqə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vasitələrinə texniki baxışın keç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ol hərəkəti qaydaları əleyhinə olan inzibati xətalarla bağlı görülən tədbirlər barədə məlumat verilməsi və cərimələrin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vasitələrinin dövlət qeydiyyatına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vasitələrinin dövlət qeydiyyat nişanında əks olunmuş rəqəmlərin və ya hərflərin kombinasiyasının sifariş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vasitələrində reklamın yayılmasına razılı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vasitələrinin avadanlıqla təchiz olunmasına razılı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vtonəqliyyat vasitəsi sahiblərinin mülki məsuliyyətinin icbari sığortası üzrə sığorta hadisəsi hesab edilə bilən halın baş verməsi faktını təsdiqləyən arayışın ve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ətəndaşların şəxsiyyət vəsiqəsinin dəyişd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mumvətəndaş pasportunun dəyişd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da daimi yaşayan vətəndaşlığı olmayan şəxslərin şəxsiyyət vəsiqələrinin və onların ölkə hüdudlarını tərk etmək üçün şəxsiyyət vəsiqələrinin dəyişdi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riyyəsi məhdudlaşdırılan narkotik vasitələr, psixotrop maddələr, dövriyyəsinə nəzarət edilən psixotrop maddələr, narkotik vasitələrin və psixotrop maddələrin istehsalında istifadə edilən və dövriyyəsinə nəzarət edilən avadanlığın istifadəsinə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rkotik vasitələrə və psixotrop maddələrə aid olmayan güclü təsir edən və ya zəhərli maddələr, həmin maddələri hazırlamaq və ya emal etmək üçün avadanlığın dövriyyəsinə xüsusi icazəni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xili işlər orqanlarında xidmətə qəbul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hkumluq barədə ar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rxiv arayışlar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tirilmiş əşyanın tapılmaması barədə ar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Uşaq bağçalarına və yay istirahət düşərgələrinə yoll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xili İşlər Nazirliyinin “Xəzri” İstirahət və Sağlamlıq Mərkəzinə yoll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 Azərbaycan Respublikasının Ədliyyə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Notariat Arxivindən notariat hərəkətləri barədə məlumatın və onlarla bağlı sənədlərin surətlərin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diyyat orqanları və vətəndaşlıq vəziyyəti aktlarının qeydiyyatının aparılmas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adlar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diyyata alınmış vətəndaşlıq vəziyyəti aktları ilə bağlı sənədlər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ri-kommersiya hüquqi şəxslərin və təhsil müəssisələrinin qeydiyyatı proseduru, adları, eləcə də qeydiyyata alınıb-alınmamas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tbu nəşrlərin uçotu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diyyata alınmış qeyri-kommersiya hüquqi şəxslər və təhsil müəssisələri üçün fərdi e-pəncərə</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ahibkarlıq sahəsində aparılan yoxlamaların vahid məlumat reyestrindən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oğum, ölüm, nikah, nikahın pozulması, övladlığa götürmə və atalığı müəyyən etmək haqqında vətəndaşlıq vəziyyəti aktlarının dövlət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otariat kontorları və notariat hərəkətlərinin aparılmas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cra qurumları və onlar tərəfindən hərraca çıxarılan əmlaklar, eləcə də dəyəri 500 manatdan artıq olmayan daşınar əmlakın satışı üzrə ticarət şəbəkələri haqqında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lki dövriyyə nəticəsində baş verən hüquqi hadisələrdən yaranan yeni hüquq və vəzifələr barədə fiziki və hüquqi şəxslərin məlumatl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dliyyə orqanları və notariusların qəbuluna onlayn yazılış</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vətəndaşlarına, həmçinin Azərbaycan Respublikasında daimi yaşayan əcnəbilər və vətəndaşlığı olmayan şəxslərə fərdi identifikasiya nömrəsi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orcun, icra ödənişinin, icra hərəkətləri ilə bağlı xərc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orclunun ölkədən getmək hüququnun müvəqqəti məhdudlaşdırılmas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dliyyə Nazirliyinə elektron müraciə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 Azərbaycan Respublikasının Fövqəladə Hallar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üsusi razılıqların (lisenziya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üsusi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kintidə Təhlükəsizliyə Nəzarət Dövlət Agentliyində obyektlərin ekspertizasının apa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içik Həcmli Gəmilər üzrə Dövlət Müfəttişliyi tərəfindən gəmilərin dövlət qeydiyyatının apa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5. Azərbaycan Respublikasının Maliyyə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5.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ğorta, təkrar sığorta, sığorta brokeri, sığorta agenti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5.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metalların və qiymətli daşların istehsalı, emalı və istifadəsi, dövriyyəsi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5.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Ciddi hesabat blanklarının hazırlanması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5.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eyri-dövlət pensiya fondlarının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 Azərbaycan Respublikasının İqtisadi İnkişaf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alın mənşə ölkəsini təsdiq edən sertifikat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rac olunan yeyinti məhsullarının keyfiyyətini və təhlükəsizliyini təsdiq edən keyfiyyət sertifikat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ommersiya hüquqi şəxslərə münasibətdə qrant müqavilələrinin qeydiyyata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mtəə birjasının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lvan metal, tərkibində qiymətli metallar və daşlar olan sənaye və istehsalat tullantılarının tədarükü, emalı və satışı fəaliyyət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vropa İttifaqı ölkələrinə yeyinti məhsullarının ixracı ilə məşğul olan istehsal və emal müəssisələrinə təsdiqedici kod nömrə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6.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nzibati cərimələrin və maliyyə sanksiyalarını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 Azərbaycan Respublikasının Vergilər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lektron bəyannamə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lektron vergi hesab fakturasını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ahid depozit hesabı vasitəsilə ƏDV üzrə elektron ödənişlərin və əvəzləşmələrin apa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ərdi sahibkarların onlayn qeydiyyat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ommersiya hüquqi şəxslərin onlayn qeydiyyat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DV məqsədləri üçün onlayn qeydiyya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nk idarələrində hesabların aç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və digər büdcə daxilolmalarını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əyannamələrin vergi orqanları tərəfindən hazırlanması və təsdiq edilmək üçün vergi ödəyicilərinə göndə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adələşdirilmiş vergi bəyannaməsinin vergi orqanına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bəyannamələrinin ( sadələşdirilmiş vergi bəyannaməsi istisna olmaqla), hesabat və arayışların vergi orqanına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borcu barədə arayışın ve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Şəxsi hesab vərəqəsindən çıxarışın ve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zləşmə aktlarının ve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təsərrüfat subyektinin (obyektinin) onlayn qeydiyyat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filialının, nümayəndəliyinin onlayn qeydiyyat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təsərrüfat subyektinin (obyektinin) onlayn qeydiyyatdan çıxa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filialının, nümayəndəliyinin onlayn qeydiyyatdan çıxa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DV məqsədləri üçün qeydiyyatın onlayn ləğv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zarət-kassa aparatının onlayn qeydiyyatı və qeydiyyatdan çıxa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OS-terminalın onlayn qeydiyyat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OS-terminalın onlayn qeydiyyatdan çıxa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şəxsin fəaliyyətinin onlayn day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fəaliyyətinin onlayn day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filialının, nümayəndəliyinin fəaliyyətinin onlayn day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təsərrüfat subyektinin (obyektinin) fəaliyyətinin onlayn day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şəxsin fəaliyyətinin onlayn bərp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fəaliyyətinin onlayn bərp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filialının, nümayəndəliyinin fəaliyyətinin onlayn bərp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təsərrüfat subyektinin (obyektinin) fəaliyyətinin onlayn bərp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uçot məlumatlarının onlayn dəyişd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şəxsin uçot məlumatlarının onlayn dəyişd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üquqi şəxsin filialının, nümayəndəliyinin uçot məlumatlarının onlayn dəyişd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sinin təsərrüfat subyektinin (obyektinin) uçot məlumatlarının onlayn dəyişd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lər Nazirliyinə göndərilmiş müraciətlərin, sorğuların və məktubların icrasının müraciət edənlər tərəfindən onlayn izl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atınalmalar üzrə məlumatlar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orqanı əməkdaşlarının fəaliyyətində korrupsiya və digər hüquqpozma halları barədə məlumatın onlay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orqanı əməkdaşlarının qeyri-etik davranışı barədə məlumatın onlay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3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Apellyasiya Şurasına müraciəti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ətəndaşların video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üdcə rekvizitləri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kalkulyator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stehsal fəaliyyəti ilə məşğul olan vergi ödəyici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uçotuna alınmış vergi ödəyici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ommersiya qurumlarının dövlət reyestri məlumatların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DV ödəyici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ommersiya hüquqi şəxsin adının unikallığının yoxlan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vergi qanunvericiliyi və elektron xidmətlərin tətbiqi ilə bağlı sualların cavabl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4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vergidən yayınma halları və vergi orqanlarının vəzifəli şəxslərinin hərəkəti (hərəkətsizliyi) barədə müraciət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vergi növləri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vergi borcu barədə məlumatı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SMS vasitəsilə daxil olmuş müraciətlərin SMS ilə cavablandır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rı Mərkəzində qeyri-iş saatlarında zəng etmiş şəxsin sonradan onunla canlı rejimdə əlaqə yaradılması barədə müraciəti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ödəyiciləri ilə sual-cavab</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lər nazirinə onlayn müraciə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orqanlarına xidmətə qəbul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7.5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ergi orqanlarında vakant vəzifələr üzrə qeydə alınmış namizədlər barədə statistik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 Azərbaycan Respublikasının Sənaye və Energetika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eft məhsullarının satış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az məhsullarının satış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rac nəzarətinə düşən və Sənaye və Energetika Nazirliyinin səlahiyyətinə aid olan malların (işlər, xidmətlər, əqli fəaliyyətin nəticələri) ixracı, idxalı, təkrar ixracı, təkrar idxalı və tranziti üçün xüsusi icazəni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daşların hasilatı, qızılın və digər qiymətli metalların, neftin, neft məhsullarının və təbii qazın hasilatı və emalı, neft və neft məhsulları tullantılarının emalı vasitələrinin dövriyyəsinə dair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rac məqsədli neft-qaz fəaliyyəti üçün podratçılara və subpodratçılara xüsusi iqtisadi rejimin tətbiqi haqqında şəhadətnamə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lternativ və bərpa olunan enerji mənbələri üzrə fəaliyyətə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ənaye qurğularının istismara buraxılmasına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az istismarı qaydalarının pozulmasına görə cəri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8.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nerji istismarı qaydalarının pozulmasına görə cəri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 Azərbaycan Respublikasının Əmək və Əhalinin Sosial Müdafiəsi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şğulluqla bağlı, habelə peşə hazırlığı, əlavə təhsil və haqqı ödənilən ictimai işlərə cəlb olunmaq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eşə seçimi ilə bağlı onlayn testləşdirmə</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şğulluq orqanları vasitəsilə iş axtar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şəgötürənlərin hesabatların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şsizlik statusunun verilməsi və müavinətinin təyin ed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şsizlik müavinətinin məbləğinin hesablanması kalkulyator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stehsalatda baş verən bədbəxt hadisə barədə aidiyyəti dövlət strukturuna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nvanlı sosial yardım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sosial təminat xidmətləri üzr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osial müavinətlərin və təqaüdlərin hesablanması üzrə sosial kalkulyator</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lilliyin müəyyən edilməsi, tibbi-sosial reabilitasiyanın həyata keçirilməsi, protez-ortopedik məmulatların və reabilitasiya vasitələrinin təmin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9.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vətəndaşlarının xarici ölkələrdə işə düzəlmələrində vasitəçilik fəaliyyətinə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 Azərbaycan Respublikasının Kənd Təsərrüfatı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til (yeyinti) spirtinin və alkoqollu içkilərin (şərabın, konyakın, arağın və siyahısı Azərbaycan Respublikasının Nazirlər Kabineti tərəfindən müəyyən edilən digər alkoqollu içkilərin) istehsalı və idxal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ütün məmulatının istehsalı və idxal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zəl baytarlıq təbabəti fəaliyyət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ytarlıq preparatlarının istehsalı və satışı fəaliyyət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zəl toxumçuluq fəaliyyəti sahəsində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zəl damazlıq fəaliyyəti sahəsində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ytarlıq nəzarətində olan yüklərin, o cümlədən baytarlıq preparatlarının, yem və yem əlavələrinin idxal-ixracına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ytarlıq preparatlarının aprobasiyası, ekspertizası, sınaqdan keçirilməsi, dövlət qeydiyyatına alınması, dövlət reyestrinin aparılması və qeydiyyat şəhadətnamə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Lizinq əməliyyatlarının apa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raktorların, həmçinin meşə və kənd təsərrüfatında istifadə edilən digər mexaniki nəqliyyat vasitələrinin dövlət qeydiyyatına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raktorların, həmçinin meşə və kənd təsərrüfatında istifadə edilən digər mexaniki nəqliyyat vasitələrinə dövlət texniki baxışın keç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0.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raktor sürücüsü vəsiqə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 Azərbaycan Respublikasının Ekologiya və Təbii Sərvətlər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əsərrüfat (iqtisadi) fəaliyyətlərinin həyata keçirilməsi ilə əlaqədar dövlət ekoloji ekspertiza rəyin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oksiki istehsalat tullantılarının utilizasiyasına və zərərsizləşdirilməs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abanı dərman bitkilərinin xammalının yığılmas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lki dövriyyəsi məhdudlaşdırılmış əşyaların (ozondağıdıcı maddələr və tərkibində belə maddələr olan məhsullar) dövriyyəsinə xüsusi icazə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tmosfer havasına zərərli maddələrin atılmasına və zərərli fiziki təsirlərə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udan xüsusi istifadəyə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koloji və normativ sənədlərin razılaşdırılması və təsdiq ed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eşə fonduna daxil olmayan yaşıllıqların istifadəsi, mühafizəsi və qorunması ilə əlaqədar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erin təki sahəsinə faydalı qazıntıların çıxarılması, faydalı qazıntıların çıxarılması ilə əlaqədar olmayan yeraltı qurğuları tikmək və istismar etmək məqsədi ilə dağ-mədən ayırması statusunu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əhşi heyvanların ovuna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ənaye balıq ovu üçün balıqovlama biletlərini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cnəbilərə və vətəndaşlığı olmayan şəxslərə ov etmək üçün icazəni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kologiya və Təbii Sərvətlər Nazirliyinin səlahiyyətlərinə aid edilmiş mal və materialların idxalına və ixracına razılığ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illi Parklara onlayn bilet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eşə məhsulları və dərman bitkilərinin onlayn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eşə fondu torpaqlarından istifadə edilməsi üçün razılığ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traf mühit və təbii sərvətlərlə bağlı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1.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Cərimə, ziyan və ödə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 Azərbaycan Respublikasının Mədəniyyət və Turizm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ehmanxana, istirahət evləri, pansionlar və digər analoji yerləşdirmə obyektlərinin ballarının onlayn hesablanması, qeydiyyatı və kateqoriyaların verilməsi xidmətlər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rxiv arayışlarının, arxiv sənədlərindən çıxarışların, arxiv sənədlərinin surətlər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dəni və tarixi sərvətlərin hüquqi, fiziki şəxslər və əcnəbi vətəndaşlar tərəfindən respublika ərazisindən kənara çıxarılmasına, həmçinin qaytarılmasına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dəniyyət və turizm üzrə investisiya layihələrinin və proqramların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urizm fəaliyyəti ilə məşğul olan şirkətlərin və turistlərin səfərlərinin təşkil olunduğu xarici ölkələrdə (yerlərdə) və ölkə ərazisində turizm fəaliyyəti ilə məşğul olan obyektlərdə və əcnəbi turistlərin səfərlərinin təşkil olunduğu digər yerlərdə mövcud vəziyyət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urizm, mehmanxana, mehmanxana tipli obyektlərə və turizm fəaliyyəti ilə məşğul olmaq istəyən hüquqi və fiziki şəxslərə icazələrin, lisenziya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və hüquqi şəxslərə tarix və mədəniyyət abidələrinin bərpası üzrə işlərin yerinə yetirilməsi üçün icazələrin verilməsi ilə bağlı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rxeoloji qazıntı işlərinin aparılması ilə əlaqədar icazələri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bidələrin təhlükəsizliyini təmin etmək məqsədi ilə hüquqi və fiziki şəxslərlə mühafizə müqavilələrinin və aktlarının bağlan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şınmaz tarix və mədəniyyət abidələrinin alqı-satqısı ilə əlaqədar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lmlərin dövlət reyestrində qeydə alınmasına və ölkə ərazisində nümayişinə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ino üzrə ekspert şuralarına və ssenari müsabiqələrinin münsiflər heyətinə sinopsis və ssenarilər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Şəhər, rayon mərkəzləşdirilmiş kitabxana və muzey sistemlərinin hesabatların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və hüquqi şəxslərə dövlət kitabxana və muzey fondunda saxlanılan biblioqrafiya məlumatların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və hüquqi şəxslərə dövlət kitabxana və muzey fondunda saxlanılan və müəllif hüquqları ilə qorunmaya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dəniyyət və Turizm Nazirliyinin tabeliyində olan təşkilatlarda (dövlət teatr-tamaşa və konsert müəssisələrində, rəsm qalereyalarında, muzeylərdə, qoruqlarda və s.) keçirilən mədəni tədbirlərə onlayn bilet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2.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dəniyyət və Turizm Nazirliyinin CİS naviqasiya sistemi üzrə xidmətlər</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 Azərbaycan Respublikasının Təhsil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mumi təhsil müəssisələrinə müəllimlərin işə qəbulu üçün müraciətin və sənədlərin qəbulu və imtahan nəticələri haqqında məlumat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Times New Roman" w:cs="Arial" w:ascii="Arial" w:hAnsi="Arial"/>
                <w:color w:val="404040"/>
                <w:sz w:val="24"/>
                <w:szCs w:val="24"/>
              </w:rPr>
              <w:t>2007-2015-ci illərdə Azərbaycan gənclərinin xarici ölkələrdə təhsili üzrə Dövlət Proqramı”na əsasə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əhsil müəssisələrinin akkreditasiy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əhsil müəssisələrinə lisenziya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lk peşə-ixtisas təhsili müəssisələrinə qəbul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dövlətlərin ali təhsil sahəsində ixtisaslarının tanınması və ekvivalentliyin müəyyən edilməsinin (nostrifikasiyası) onlayn yoxlan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əhsil sənədlərinin həqiqiliyinin onlayn yoxlanıl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Şagirdlərin təhsildə qazandıqları cari nailiyyətləri əks etdirə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 Azərbaycan Respublikasının Səhiyyə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ətəndaşlara elektron sağlamlıq kartı üzr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tərəfindən dərman vasitələri ilə təmin olunan xəstələrə şəxsi məlumatları, onların qeydiyyatı və aldığı dərmanlar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Obliqat qruplara aid vətəndaşlara müayinələrdən keçmələri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əssisə rəhbərlərinə obliqat qrupuna daxil olan işçiləri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zəl tibb və əczaçılıq fəaliyyəti ilə məşğul olmaq üçün xüsusi razılığın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əhiyyə Nazirliyinin tabeliyində olan tibb müəssisələrində işə qəbulla bağlı keçiriləcək müsabiqələrdə iştirak etmək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rman vasitələri haqqında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mmunoprofilaktika üzr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mbulator tibb müəssisələrindən evə çağırış və ya həkim qəbuluna yazılm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ölkələrdə ali və orta ixtisas təhsili almış, diplomdan sonra ixtisaslaşma keçən tibb və əczaçılıq işçilərinin işə burax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 müəssisə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i arayışların elektron registrində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Times New Roman" w:cs="Arial" w:ascii="Arial" w:hAnsi="Arial"/>
                <w:color w:val="404040"/>
                <w:sz w:val="24"/>
                <w:szCs w:val="24"/>
              </w:rPr>
              <w:t>Doğum haqqında tibbi şəhadətnamə” elektron registrindən məlumatların verilmə 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Times New Roman" w:cs="Arial" w:ascii="Arial" w:hAnsi="Arial"/>
                <w:color w:val="404040"/>
                <w:sz w:val="24"/>
                <w:szCs w:val="24"/>
              </w:rPr>
              <w:t>Ölüm haqqında tibbi şəhadətnamə” elektron registrində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zəl tibb müəssisəsində narkotik və psixotrop maddələrin istifadəsinə razılıq məktubunu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rman vasitələrinin idxalına icazə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rekursorların idxalı, ixracı, tranzit nəql edilməsi və istehsalı ilə məşğul olmağa xüsusi razılığın verilməsi (lisenziya)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rman vasitəsinin və dərman maddəsinin dövlət qeydiyyatı şəhadətnamə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əhiyyə Nazirliyinə göndərilmiş sorğuların və məktubların icrasının müraciət edənlər tərəfindən onlayn izl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adioaktiv maddə və materialların, ionlaşdırıcı şüa mənbələri olan qurğuların, avadanlıqların və radioaktiv tullantıların daşınması üsullarının və şəraitinin sanitariya qaydalarına uyğun olması barədə sanitar-epidemioloji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eyinti məhsulları üzərində “müalicəvi”, “pəhriz” və onlara bərabər tutulan adların verilməsi və reklam xarakterli digər məlumatların etiketdə yerləşdirilməsinə icazə məktubunu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entgen kabinetinin istismarına icazə verən sanitar-epidemioloji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onlaşdırıcı şüa mənbələri ilə işlərə icazə verən sanitar-epidemioloji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da məhsullarının daşınmasına icazə verən sanitariya pasportunu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ehmanxana və mehmanxana tipli obyektlər üçün sanitariya pasportunu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minin (daxili sularda üzən gəmilər üçün) sanitariya nəzarətindən azad edilməsi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zmə hüququ üçün gəmi (daxili sularda üzən gəmilər üçün) sanitariya şəhadətnaməsini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kinti üçün torpaq sahəsinin sanitariya-gigiyena cəhətdən yararlı olması haqqında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kinti və yenidənqurma layihələrinə sanitar-epidemioloji rəy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xili istehsal məhsullarına və idxal edilən məhsullara gigiyenik sertifikat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eş ildən çox işləməyən tibb mütəxəssislərinin hazırlığa göndə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 işçilərinin sertifikasiyadan keç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 işçilərinin ixtisas dərəcələrinin artırılması ilə əlaqədar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ölkələrdə tibbi təhsil və ya fəaliyyət göstərilməsi üçün müvafiq arayışın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espublikadan kənarda müalicə alınması ilə əlaqədar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i müayinə kartlarının onlayn sifariş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rofilaktik peyvəndlərin vaxtı barədə SMS vasitəsilə xəbərdarlıq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4.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ibbi kadrların vahid registrində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 Azərbaycan Respublikasının Rabitə və İnformasiya Texnologiyaları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əzi fəaliyyət növlər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lki dövriyyənin müəyyən iştirakçılarına mənsub ola bilən və dövriyyədə olmasına xüsusi icazə əsasında yol verilən (mülki dövriyyəsi məhdudlaşdırılmış) əşyaların dövriyyəsi üçün xüsusi icazə verilməsi məqsədi il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rac nəzarətinə düşən mallar (işlər, xidmətlər, əqli fəaliyyətin nəticələri) üzrə xüsusi icazə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ömrə resurslarının ay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əsisçisi və ya redaksiyasının daimi yeri Azərbaycan Respublikasının hüdudlarından kənarda olan xarici dövri mətbu nəşrlərin Azərbaycan Respublikasında yayılmasına razılıq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elefon çəkilişi, nömrənin dəyişdirilməsi və addan ada keç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elefon servis xidmətlərinə qoşulma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nternet xidmətlərinə qoşulma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elekommunikasiya vasitələrinə və qurğularına uyğunluq sertifikat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adiorabitə vasitələrini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abitə xidmət haqlarını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abitə və kommunal xidmətlər üzrə borcların internet vasitəsilə öyr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Şəhərlərarası və beynəlxalq danışıq qəbzləri (danışıqların açıqlamaları) barədə məlumat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oçt göndərişlərinin izl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ri mətbuata internet-abunə</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5.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lektron imz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 Azərbaycan Respublikasının Nəqliyyat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vtomobil nəqliyyatı ilə sərnişin və yük daşımalarına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əqəmsal taxoqraf kartlar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mir yolu nəqliyyatında sərnişin daşımaları üçün elektron bilet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ümumi istifadədə olan avtomobil yolları ilə iriqabaritli və ağırçəkili nəqliyyat vasitələrinin hərəkət etməsinə xüsusi icazə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6.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əqliyyat Nazirliyinin balansında olan ümumi istifadə edilən avtomobil yollarının təhkim və mühafizə zolağında müvafiq işlərin görülməsinə razılıq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 Azərbaycan Respublikasının Gənclər və İdman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nclər və İdman Nazirliyi tərəfindən təşkil edilən beynəlxalq və respublika səviyyəli tədbirlərdə iştirak etmək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dman təsnifatına uyğun olaraq, idman sahəsində fəxri ad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nclər təşkilatlarının layihələrinin qismən maliyyələşdirilməsi ilə bağlı qrant müsabiqəsində iştirak etmək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nclərin beynəlxalq tədbirlərdə iştirak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arış məqsədli idman nəqliyyat vasitələrinin dövlət qeydiyyatına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7.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dman mərc oyunlarının həyata keçirilməsi məqsədi ilə hüquqi şəxsin akkreditasiya olu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8. Azərbaycan Respublikasının Müdafiə Sənayesi Nazir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8.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rac nəzarətinə düşən mallar (işlər, xidmətlər, əqli fəaliyyətin nəticələri) üzrə xüsusi icaz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 Azərbaycan Respublikasının Qiymətli Kağızlar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ı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Lotereyanın təşkili və keçirilməsini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 bazarının iştirakçıları tərəfindən hesabatlar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ın dövriyyədən çıxa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mitentlərin adlarının dəyişməsi ilə əlaqədar qiymətli kağızların dövlət reyestrində dəyişikliklərin ed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ın girovda olub-olmaması barədə ar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la girova xitam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Qiymətli kağızlar bazarı iştirakçılarının attestasiyadan keç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19.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Lotereya təşkilatçılarının, idman-mərc və cıdır-şans (totalizator) oyunlarının operatorları tərəfindən hesabatların onlayn təqdim olu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0. Azərbaycan Respublikasının Dövlət Şəhərsalma və Arxitektura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0.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standartlarına uyğun olaraq I və II məsuliyyət səviyyəli bina və qurğuların layihələndirilməsi fəaliyyəti ilə məşğul olmaq üçün hüquqi və fiziki şəxslər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 Azərbaycan Respublikasının Qaçqınların və Məcburi Köçkünlərin İşləri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tus sənədlər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raziləri işğal olunmuş rayon icra hakimiyyəti orqanları tərəfindən təsdiq edilən yemək xərci üçün dövlət büdcəsindən verilən aylıq müavinəti alan məcburi köçkünlərin siyahısının təqdim olu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ommunal xidmətlərdən istifadə edən məcburi köçkünlərin müvafiq xidmət təşkilatları və icra hakimiyyəti orqanları tərəfindən təsdiq edilmiş siyahısının təqdim olu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cburi köçkünlər üzrə yemək xərcləri və kommunal xidmətlər barədə məlumat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 Azərbaycan Respublikasının Dövlət Gömrük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alların və nəqliyyat vasitələrinin gömrük rəsmiləşdirilməsi üzrə elektron Gömrük Bəyannaməsi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sərhədindən keçirilən malların və nəqliyyat vasitələrinin gömrük rəsmiləşdirilməsi üçün ilkin məlumatlandırma üzrə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iziki şəxslər tərəfindən Azərbaycan Respublikasının gömrük sərhədindən keçirilən malların və nəqliyyat vasitələrinin bəyan edilməsi üzrə elektron Sərnişin Bəyannaməsi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iqtisadi fəaliyyət iştirakçıları tərəfindən idxal-ixrac olunan malların və nəqliyyat vasitələrinin gömrük rəsmiləşdirilməsi prosesinin onlayn monitorinq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iqtisadi fəaliyyət iştirakçılarına həyata keçirdikləri idxal-ixrac əməliyyatları barədə statistik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əyannaməçilərin gömrük ekspertizasının aparılması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alların nomenklaturası və mal və nəqliyyat vasitələrinə tətbiq olunan müvafiq gömrük ödəniş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üsumsuz ticarət mağazasının təsis edilməsinə dair icazə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ömrük brokeri və gömrük ərazisindən kənarda malların emalı fəaliyyət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ömrük anbarlarının, müvəqqəti saxlanc anbarlarının, sərbəst anbarların təsis edilməsin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2.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Vətəndaşlardan Dövlət Gömrük Komitəsinə daxil olan sorğu və məktubların icrasının müraciət edənlər tərəfindən onlayn izl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 Azərbaycan Respublikasının Dövlət Torpaq və Xəritəçəkmə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artoqrafiya fəaliyyəti üzrə xüsusi razılıq (lisenziya)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orpaq kadastr məlumatları barədə aray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orpaq kadastr məlumatlarının hazırlanması və kadastr xidmətlərinin göstə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eodeziya, qravimetriya, fotoqrammetriya, topoqrafiya, mühəndis-geodeziya işlərinin həyata keç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xtəliftəyinatlı xəritə və atlasların tərtibatı və nəşr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Yerquruluşu işlərinin, torpaq və geobotaniki tədqiqatların aparılması, bonitirovka xəritələrinin hazırla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orpaq kadastr xəritələrinin və CİS üçün baza xəritələrinin tərtibi ilə əlaqədar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razi vahidlərinin və inzibati ərazi dairələrinin xəritələrinin hazırla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3.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ələdiyyələrin xəritələrinin hazırla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 Azərbaycan Respublikasının Əmlak Məsələləri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şınmaz Əmlakın Dövlət Reyestrindən məlumat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şınmaz əmlak obyektləri barədə kadastr məlumatlarının hazırlanması və kadastr xidmətlərinin göstə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şınmaz əmlak obyektlərinə ünvanların verilməsi və ünvan reyestri məlumat bazasından arayışların, ünvan xəritələrindən çıxarışların, digər ünvan məlumatlar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sadirə edilmiş, sahibsiz qalmış, vərəsəlik hüququ əsasında dövlət mülkiyyətinə keçən əmlakların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əmlakının qorunub saxlanılması və ondan istifadə edilməsi vəziyyəti haqqında xüsusi hesabat formasının təqdim olu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4.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aşınmaz əmlaka dair çıxarış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5. Azərbaycan Respublikasının Ailə, Qadın və Uşaq Problemləri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5.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lkələrarası övladlığa götürmə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5.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lkədaxili övladlığa götürmə ilə bağlı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 Azərbaycan Respublikasının Dövlət Statistika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Rəsmi statistik hesabatları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tistik məlumatların buraxılış təqviminin və mətbu məlumatların yayım təqvimin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tistik məlumatların (göstəricilər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tistik nəşrlərin (kitabların) onlayn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6.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tistik məlumatların verilməsi qaydalarının pozulmasına görə inzibati cəri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 Azərbaycan Respublikasının Dini Qurumlarla İş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ini qurumların dövlət qeydiyyatına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ini təyinatlı ədəbiyyatın, əşyaların və dini məzmunlu başqa məlumat materiallarının satışı üzrə ixtisaslaşdırılmış satış məntəqələrinin yaradılması ilə əlaqədar razılı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ini ibadət yerinin tikintisinin və mövcud dini ibadət yerinin yenidən qurulmasının (bərpasının, əsaslı təmirinin) məqsədəuyğunluğu barədə rəy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ini təyinatlı ədəbiyyatın, əşyaların və dini məzmunlu başqa məlumat materiallarının istehsal, idxal, ixrac edilməsinə, habelə sərbəst yayılmasına razılı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7.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ini tədris müəssisələrinin fəaliyyətinə xüsusi razılığın (lisenziyanın) verilməsi üçün rəy bildirilməsinə dair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8. Azərbaycan Respublikasının Diasporla İş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8.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də yaşayan azərbaycanlıların müraciətlərin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 Azərbaycan Respublikasının Standartlaşdırma, Metrologiya və Patent üzrə Dövlət Komit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naq və ya kalibrləmə laboratoriyasının akkreditasiy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ertifikatlaşdırma və ya inspeksiya orqanının akkreditasiy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ölkənin milli orqanının və ya beynəlxalq təşkilatın Azərbaycan Respublikasının ərazisində sertifikatlaşdırma sahəsində fəaliyyətinin razılaşdırılması haqqında attestat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pellyasiya şurasına etirazın (ərizəni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mtəə nişanının və ya coğrafi göstəricinin dövlət reyestrində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tiranın, faydalı modelin, sənaye nümunəsinin, əmtəə nişanının və ya coğrafi göstəricinin reyestr məlumatlarından çıxarış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Lisenziya müqavilələrinin dövlət reyestrində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xtiraya, faydalı modelə və ya sənaye nümunəsinə patent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mtəə nişanına dair hüquqların verilməsi barədə müqavilələrin dövlət reyestrində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exniki reqlamentlər, standartlar və keyfiyyətin qiymətləndirilməsi prosedurlarına dair sorğuların onlay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tandartlaşdırma sahəsində normativ sənədlərin qeydiyyatı və onlarda dəyişiklik apar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Ölçmə vasitələrinin tipinin təsdiq edilməsi haqqında sertifikat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29.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Cəri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 Azərbaycan Respublikasının Dövlət Sosial Müdafiə Fond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ğortaedənin (hüquqi şəxs) onlayn uçota alı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ğortaedənin (fiziki şəxs) onlayn uçota alı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ilə kəndli təsərrüfatının onlayn uçota alı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ənd təsərrüfatına yararlı torpaq sahəsi olan şəxsin onlayn uçota alı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ğortaolunanın onlayn uçota alınm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nkda və ya digər kredit təşkilatında hesabın açılması üçün sığortaedənə şəhadətnamənin verilməsi ilə bağlı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cburi dövlət sosial sığortası üzrə hesabatları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cburi dövlət sosial sığorta haqqı üzrə sığortaolunanlar haqqında məlumatı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mək şəraitinə görə güzəştli əmək stajı hesablanan işçilərin siyahısını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cburi dövlət sosial sığorta haqqı üzrə borcu barədə arayışın sığortaedən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Şəxsi hesab vərəqəsindən çıxarışın sığortaedən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Üzləşmə aktlarının sığortaedən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övbəti səyyar yoxlamanın keçirilməsinin vaxtının dəyişdi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övbədənkənar səyyar yoxlamanın keçi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sosial sığorta şəhadətnaməsinin dəyişdirilməsi və ya dublikatının verilməsi üçün müraciət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mək qabiliyyətinin müvəqqəti itirilməsinə görə müavinətlə bağlı haqq-hesab cədvəlin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amiləliyə və doğuma görə müavinətlə bağlı haqq-hesab cədvəlin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Uşağın anadan olmasına görə müavinətlə bağlı haqq-hesab cədvəlin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Uşağın üç yaş tamam olanadək ona qulluq etməyə görə müavinətlə bağlı haqq-hesab cədvəlinin təqdim ed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ğortaolunanlara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ensiya kalkulyator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ensiya təyinatının və pensiya növünün dəyişdi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Pensiyaçıya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cburi dövlət sosial sığorta vəsaitlərinin onlayn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0.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fn üçün müavinətin ödənilməsi ilə bağlı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 Azərbaycan Respublikasının Prezidenti yanında Dövlət Qulluğu Məsələləri üzrə Komissiy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qulluğuna qəbul üzrə qeydiyyat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sabiqə və müsahibə nəticələri barədə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qulluqçularının reyestrindən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orqanlarına ehtiyat kadrlar barədə müvafiq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qulluğu stajı kalkulyator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Onlayn sınaq test imtahanlarının keç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övlət qulluqçularının etik davranış qaydalarına riayət etməsi barədə müraciət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 Azərbaycan Respublikasının Tələbə Qəbulu üzrə Dövlət Komissiyası (TQDK)</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mizədlərin (abituriyentlərin, bakalavrların, namizədlərin (rezidenturaya sənəd verənlər) ərizələrinin onlay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mizədlərə imtahana buraxılış vərəqələrinin internet vasitəsil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mizədlərin elektron ixtisas seçimi ərizələrinin onlay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mizədlərə, sınaq imtahanı iştirakçılarına imtahan nəticələri haqqında məlumatların internet və ya qısa mesaj (SMS) vasitəsil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amizədlərə onların cavab kartlarının qrafik təsvirlərinin internet vasitəsil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akalavrların bakalavr pilləsinə qəbul olmaq üçün təqdim etdikləri ərizələrin iş nömrələrinin axtar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ınaq imtahanına yazılış</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Onlayn sınaq imtahanının keçi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nternetdə video mühazirələr</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QDK-nın virtual ödəmə kartlarının onlayn və qısa mesaj (SMS) vasitəsilə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QDK nəşrlərinin və onların elektron versiyalarının onlayn satış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2.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QDK-nın yenilikləri barədə SMS məlumatlandırm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 Azərbaycan Respublikasının Dövlət Miqrasiya Xidmət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da müvəqqəti olma müddətinin uzad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da müvəqqəti yaşamaq üçün icazənin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da daimi yaşamaq məqsədi ilə (immiqrant statusu almaq üçün) icazənin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cnəbinin Azərbaycan Respublikasının ərazisində haqqı ödənilən əmək fəaliyyətini həyata keçirməsi məqsədi ilə fərdi icazənin alın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cnəbinin Azərbaycan Respublikasının ərazisində haqqı ödənilən əmək fəaliyyətini həyata keçirməsi məqsədi ilə fərdi icazənin müddətinin uzadılmas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vətəndaşlığının əldə ed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vətəndaşlığının bərpa ed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vətəndaşlığından çıxmaq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iqrasiya orqanlarında qulluğa qəbul olunmaq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3.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Cərimələrin internet vasitəsilə ödən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4. Azərbaycan Respublikasının Dövlət Sərhəd Xidmət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4.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Dövlət Sərhəd Xidmətinə qəbul olmaq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4.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Dövlət Sərhəd Xidmətinin Akademiyasına qəbul olmaq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 Azərbaycan Respublikasının Səfərbərlik və Hərbi Xidmətə Çağırış üzrə Dövlət Xidmət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ərbi xidmətkeçmə haqqında arayı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rxiv arayışlar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tirilmiş hərbi biletlərin (ilkin hərbi qeydiyyata alınma haqqında vəsiqələrin) əvəzinə yenis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Çağırışçılara müddətli həqiqi hərbi xidmətlərini hansı hərbi hissədə keçmələri barədə məlumatların internet və ya qısa mesaj (SMS) vasitəsilə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5.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əfərbərlik və Hərbi Xidmətə Çağırış üzrə Dövlət Xidmətinə həqiqi hərbi xidmətə (işə) qəbulla əlaqədar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 Azərbaycan Respublikasının Müəllif Hüquqları Agent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əlliflik hüququ obyektini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Əlaqəli hüquqlar obyektini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üəlliflik hüququ ilə qorunan məlumat toplularını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üsusi qorunma hüququ ilə qorunan məlumat toplularının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6.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İnteqral sxem topologiyalarının dövlət qeydiyyatı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7. Azərbaycan Respublikasının Satınalmalar üzrə Dövlət Agentliy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7.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eçirilməsi nəzərdə tutulan dövlət satınalmalarına dair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7.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Keçirilmiş müsabiqələr və qalib malgöndərən (podratçı) haqqında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7.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Xarici ölkələrdə keçirilən dövlət satınalmalarına dair məlumatların verilm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8. Azərbaycan Respublikasının Dövlət Mülki Aviasiya Administrasiy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8.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dan və ya Azərbaycan Respublikasına uçuşların yerinə yetirilməsi üçün icazələrin verilməsi ilə bağlı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8.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Hava nəqliyyatı ilə sərnişin və yük daşımalarının həyata keçirilməsi üçün xüsusi razılığın (lisenziyanın) verilməsi ilə bağlı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8.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Nazirlər Kabinetinin “İxrac nəzarəti haqqında” 2005-ci il 15 dekabr tarixli 230 nömrəli qərarına əsasən ixrac nəzarətinə düşən mallar (işlər, xidmətlər, əqli fəaliyyətin nəticələri) üzrə xüsusi icazələr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 Azərbaycan Respublikasının Dövlət Dəniz Administrasiyası</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nizçinin şəxsiyyət sənədinin və dənizçinin qeyd kitabçası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nizçilərə sertifikatların (diplomlar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ertifikatın (diplomun) Azərbaycan Respublikasının Dövlət Dəniz Administrasiyası tərəfindən tanınması haqqında təsdiq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Dövlət bayrağı altında üzmək hüquq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miyə mülkiyyət hüquq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u nəqliyyatı ilə yük və sərnişin daşınmasına xüsusi razılığın (lisenziyan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minin "Gəmi və liman vasitələrinin mühafizəsi haqqında Beynəlxalq Məcəllə"nin tələblərinə uyğunluğ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Limanın (liman məntəqəsinin) “Gəmi və liman vasitələrinin mühafizəsi haqqında Beynəlxalq Məcəllə”nin tələblərinə uyğunluğ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w:t>
            </w:r>
            <w:r>
              <w:rPr>
                <w:rFonts w:eastAsia="Times New Roman" w:cs="Arial" w:ascii="Arial" w:hAnsi="Arial"/>
                <w:color w:val="404040"/>
                <w:sz w:val="24"/>
                <w:szCs w:val="24"/>
              </w:rPr>
              <w:t>Gəmi Tarixinin Fasiləsiz Qeydləri” (GTFQ) sənəd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Dənizçilik şirkətinin “Əmniyyətli İdarəetmə haqqında Beynəlxalq Məcəllə”nin tələblərinə uyğunluğ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Gəminin “Əmniyyətli İdarəetmə haqqında Beynəlxalq Məcəllə”nin tələblərinə uyğunluğu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Neftlə çirklənmədən yaranan zərərə görə mülki məsuliyyətin maliyyə təminatı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3.</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Bunker yanacağı ilə çirklənmə nəticəsində vurulan zərərə görə mülki məsuliyyətlə bağlı sığorta və ya digər maliyyə təminatı haqqında sertifikat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4.</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inimum heyət tərkibi haqqında şəhadətnamə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5.</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Dövlət Gəmi Reyestrində qeydiyyatda olan gəmiyə çıxarı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6.</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Berbout-çarter Reyestrində qeydiyyatda olan gəmiyə çıxarı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7.</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Dövlət Gəmi Reyestrində qeydiyyatda olan gəminin qeydiyyatdan çıxarılması haqqında arayı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39.18.</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nın Berbout-çarter Reyestrində qeydiyyatda olan gəminin qeydiyyatdan çıxarılması haqqında arayışı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color w:val="404040"/>
                <w:sz w:val="17"/>
                <w:szCs w:val="17"/>
              </w:rPr>
              <w:t> </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0. Azərbaycan Respublikasının Milli Arxiv İdarəs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0.1.</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Arxiv arayışlarının, arxiv sənədlərindən çıxarışların, arxiv sənədlərinin surətlərinin verilməsi üçün müraciətin və sənədlərin qəbul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40.2.</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Elmi tədqiqat və digər məqsədlərlə arxiv sənədlərindən istifadə edilməsi üçün müraciətin və sənədlərin qəbulu</w:t>
            </w:r>
          </w:p>
        </w:tc>
      </w:tr>
    </w:tbl>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1:00Z</dcterms:created>
  <dc:creator>Emin Novruzov</dc:creator>
  <dc:description/>
  <cp:keywords/>
  <dc:language>en-US</dc:language>
  <cp:lastModifiedBy>Emin Novruzov</cp:lastModifiedBy>
  <dcterms:modified xsi:type="dcterms:W3CDTF">2013-02-07T10:58:00Z</dcterms:modified>
  <cp:revision>2</cp:revision>
  <dc:subject/>
  <dc:title/>
</cp:coreProperties>
</file>