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Traktor sürücüsü vəsiqəsinin verilməsi üçün müraciətin və sənədlərin qəbul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Bu xidmət vasitəsilə traktor sürücüsü vəsiqəsinin verilməsi üçün müraciətin və sənədlərin qəbulu mümkündür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Bunun üçün </w:t>
      </w:r>
      <w:r>
        <w:rPr>
          <w:rFonts w:cs="Times New Roman" w:ascii="Times New Roman" w:hAnsi="Times New Roman"/>
          <w:sz w:val="24"/>
          <w:szCs w:val="24"/>
          <w:shd w:fill="F2F2F2" w:val="clear"/>
          <w:lang w:val="az-Latn-AZ"/>
        </w:rPr>
        <w:t>müraciət edən şəxs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“www.e-gov.az” Elektron Hökümət Portalına daxil olduqdan sonra </w:t>
      </w:r>
      <w:r>
        <w:rPr>
          <w:rFonts w:cs="Times New Roman" w:ascii="Times New Roman" w:hAnsi="Times New Roman"/>
          <w:sz w:val="24"/>
          <w:szCs w:val="24"/>
          <w:lang w:val="az-Latn-AZ" w:eastAsia="en-GB"/>
        </w:rPr>
        <w:t>Kənd Təsərrüfatı Nazirliyi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tərəfindən təqdim olunan e-xidmətlərin siyahısından “Traktor sürücü vəsiqəsinin verilməsi üçün müraciətin və sənədlərin qəbulu” xidmətini seçməlidir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.(Şək.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/>
        <w:drawing>
          <wp:inline distT="0" distB="0" distL="0" distR="0">
            <wp:extent cx="5727700" cy="6487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4871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Şəkil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Açılan elektron müraciət ərizəsində xüsusi düymə </w:t>
      </w:r>
      <w:r>
        <w:rPr>
          <w:rFonts w:eastAsia="Webdings" w:cs="Webdings" w:ascii="Webdings" w:hAnsi="Webdings"/>
          <w:sz w:val="24"/>
          <w:szCs w:val="24"/>
          <w:bdr w:val="single" w:sz="4" w:space="0" w:color="000000"/>
          <w:lang w:val="az-Latn-AZ"/>
        </w:rPr>
        <w:t>a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vasitəsilə “fiziki şəxs” və ya 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>“hüquqi şəxs” sətrindən birini seçməlisiniz.</w:t>
      </w:r>
      <w:r>
        <w:rPr>
          <w:rFonts w:cs="Times New Roman" w:ascii="Times New Roman" w:hAnsi="Times New Roman"/>
          <w:b/>
          <w:sz w:val="24"/>
          <w:szCs w:val="24"/>
          <w:lang w:val="az-Latn-AZ" w:eastAsia="ja-JP"/>
        </w:rPr>
        <w:t>(Şək.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                                                     </w:t>
      </w:r>
      <w:r>
        <w:rPr/>
        <w:drawing>
          <wp:inline distT="0" distB="0" distL="0" distR="0">
            <wp:extent cx="5719445" cy="6970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970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Şəkil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undan sonra, müraciət edən şəxs elektron müraciət ərizəsinin özünə  və  müraciət etdiyi quruma  aid müvafiq xanalarını dolduraraq, tələb olunan sənədləri yükləyib, mətn bölümünə istədiyi mövzunu yazaraq “göndərmək”düyməsindən istifadə etməlidir.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(Şək.2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az-Latn-AZ" w:eastAsia="en-GB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  <w:t xml:space="preserve">Ərizənizin aşağı hissəsində 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az-Latn-AZ" w:eastAsia="en-GB"/>
        </w:rPr>
        <w:t>e-poçta göndər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  <w:t xml:space="preserve"> xanası vasitəsilə işlədiyiniz ərizəni e-poçt ünvanınıza göndərə, 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az-Latn-AZ" w:eastAsia="en-GB"/>
        </w:rPr>
        <w:t>pdf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  <w:t xml:space="preserve"> düyməsini seçdikdə isə ərizənin pdf formasını əldə edə bilərsiniz.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az-Latn-AZ" w:eastAsia="en-GB"/>
        </w:rPr>
        <w:t>(Şək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az-Latn-AZ" w:eastAsia="en-GB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az-Latn-AZ" w:eastAsia="en-GB"/>
        </w:rPr>
      </w:pPr>
      <w:r>
        <w:rPr/>
        <w:drawing>
          <wp:inline distT="0" distB="0" distL="0" distR="0">
            <wp:extent cx="4603750" cy="5010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010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Şəkil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az-Latn-AZ" w:eastAsia="en-GB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Pəncərədə gördüyünüz </w:t>
      </w:r>
      <w:r>
        <w:rPr>
          <w:rFonts w:cs="Times New Roman" w:ascii="Times New Roman" w:hAnsi="Times New Roman"/>
          <w:b/>
          <w:sz w:val="24"/>
          <w:szCs w:val="24"/>
          <w:lang w:val="az-Latn-AZ" w:eastAsia="ja-JP"/>
        </w:rPr>
        <w:t>əks əlaqə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bölməsi vasitəsilə irad, təklif, düşüncələrinizi yaza bilərsiniz, bu bölmədə xidmətin </w:t>
      </w:r>
      <w:r>
        <w:rPr>
          <w:rFonts w:cs="Times New Roman" w:ascii="Times New Roman" w:hAnsi="Times New Roman"/>
          <w:b/>
          <w:sz w:val="24"/>
          <w:szCs w:val="24"/>
          <w:lang w:val="az-Latn-AZ" w:eastAsia="ja-JP"/>
        </w:rPr>
        <w:t>reqlamenti, video təlimat və istifadə təlimatı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ilə tanış ola bilərsiniz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  <w:t>.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az-Latn-AZ" w:eastAsia="en-GB"/>
        </w:rPr>
        <w:t>(Şək.4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/>
        <w:drawing>
          <wp:inline distT="0" distB="0" distL="0" distR="0">
            <wp:extent cx="3736975" cy="7556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556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>Şəkil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az-Latn-AZ" w:eastAsia="en-GB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a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1"/>
    <w:uiPriority w:val="9"/>
    <w:qFormat/>
    <w:rsid w:val="00847de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47dee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Xformscontrol" w:customStyle="1">
    <w:name w:val="xforms-control"/>
    <w:basedOn w:val="DefaultParagraphFont"/>
    <w:qFormat/>
    <w:rsid w:val="00847dee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84b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84b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6:00Z</dcterms:created>
  <dc:creator>heyran_b</dc:creator>
  <dc:description/>
  <dc:language>en-US</dc:language>
  <cp:lastModifiedBy>ilqar_a</cp:lastModifiedBy>
  <dcterms:modified xsi:type="dcterms:W3CDTF">2014-07-31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